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inversão do ônus da prova no Direito do Consumidor e despesas processuais</w:t>
      </w:r>
    </w:p>
    <w:p>
      <w:pPr>
        <w:pStyle w:val="Tautor"/>
        <w:spacing w:lineRule="auto" w:line="360"/>
        <w:rPr/>
      </w:pPr>
      <w:r>
        <w:rPr>
          <w:i/>
        </w:rPr>
        <w:t>Júlio Rodrigues Coelho Neto, bacharelando em Direito pela Universidade Federal do Ceará.</w:t>
      </w:r>
    </w:p>
    <w:p>
      <w:pPr>
        <w:pStyle w:val="Tautor"/>
        <w:spacing w:lineRule="auto" w:line="360"/>
        <w:rPr/>
      </w:pPr>
      <w:r>
        <w:rPr/>
        <w:t>Um aspecto de grande relevância da questão da inversão do ônus da prova prevista no Código do Consumidor é sua relação com a responsabilidade de pagamento de despesas e encargos processuais.</w:t>
      </w:r>
    </w:p>
    <w:p>
      <w:pPr>
        <w:pStyle w:val="Tquali"/>
        <w:spacing w:lineRule="auto" w:line="360"/>
        <w:rPr/>
      </w:pPr>
      <w:r>
        <w:rPr/>
        <w:t>A prestação da tutela jurisdicional é, indubitavelmente, uma atividade dispendiosa, por movimentar uma intrincada organização composta de milhares de agentes públicos e dezenas de órgãos e tribunais voltados para esse fim.</w:t>
      </w:r>
    </w:p>
    <w:p>
      <w:pPr>
        <w:pStyle w:val="Tquali"/>
        <w:spacing w:lineRule="auto" w:line="360"/>
        <w:rPr/>
      </w:pPr>
      <w:r>
        <w:rPr/>
        <w:t>Esses altos custos, todavia, não são inteiramente suportados pelo Estado, cabendo às partes, em regra, prover as despesas dos atos que realizem ou requerem no processo, antecipando-lhes o pagamento em todo o seu curso, a teor do que dispõe o caput do artigo dezenove do Código de Ritos.</w:t>
      </w:r>
    </w:p>
    <w:p>
      <w:pPr>
        <w:pStyle w:val="Tquali"/>
        <w:spacing w:lineRule="auto" w:line="360"/>
        <w:rPr/>
      </w:pPr>
      <w:r>
        <w:rPr/>
        <w:t>Esse adiantamento deve ser realizado antes da realização de cada ato (artigo dezenove, parágrafo primeiro, Código de Processo Civil) pelo litigante que requer sua consecução, que assume a "responsabilidade provisória pelas despesas processuais."</w:t>
      </w:r>
    </w:p>
    <w:p>
      <w:pPr>
        <w:pStyle w:val="Tquali"/>
        <w:spacing w:lineRule="auto" w:line="360"/>
        <w:rPr/>
      </w:pPr>
      <w:r>
        <w:rPr/>
        <w:t>Podemos classificar essa imposição legal como um verdadeiro ônus processual, cujo descumprimento implicará na não realização do ato requerido, podendo advir daí possíveis conseqüências desagradáveis para quem o requereu e não adiantou as despesas.</w:t>
      </w:r>
    </w:p>
    <w:p>
      <w:pPr>
        <w:pStyle w:val="Tquali"/>
        <w:spacing w:lineRule="auto" w:line="360"/>
        <w:rPr/>
      </w:pPr>
      <w:r>
        <w:rPr/>
        <w:t>Isso se aplica, evidentemente, também quanto à realização da atividade probatória, cabendo à parte requerente o recolhimento antecipado das despesas referentes a diárias de testemunhas, remuneração de assistente técnico e perito, dentre outros.</w:t>
      </w:r>
    </w:p>
    <w:p>
      <w:pPr>
        <w:pStyle w:val="Tquali"/>
        <w:spacing w:lineRule="auto" w:line="360"/>
        <w:rPr/>
      </w:pPr>
      <w:r>
        <w:rPr/>
        <w:t>Surge daí a questão: uma vez operada a inversão do ônus da prova nas lides de consumo, a quem cabe o ônus de antecipação de despesas nos casos de atos probatórios requeridos pelo consumidor, determinadas de ofício pelo juiz ou requeridas por ambas as partes?</w:t>
      </w:r>
    </w:p>
    <w:p>
      <w:pPr>
        <w:pStyle w:val="Tquali"/>
        <w:spacing w:lineRule="auto" w:line="360"/>
        <w:rPr/>
      </w:pPr>
      <w:r>
        <w:rPr/>
        <w:t>Nestas hipóteses, entendemos não haver qualquer exceção às regras gerais estabelecidas no Código de Processo Civil, pelo simples fato de não se poder identificar o ônus de provar com o ônus financeiro de realização dos atos probatórios.</w:t>
      </w:r>
    </w:p>
    <w:p>
      <w:pPr>
        <w:pStyle w:val="Tquali"/>
        <w:spacing w:lineRule="auto" w:line="360" w:before="280" w:after="280"/>
        <w:rPr/>
      </w:pPr>
      <w:r>
        <w:rPr/>
        <w:t>Em nosso estudo, já observamos que as normas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tor">
    <w:name w:val="tautor"/>
    <w:basedOn w:val="Normal"/>
    <w:qFormat/>
    <w:pPr>
      <w:spacing w:before="280" w:after="280"/>
    </w:pPr>
    <w:rPr/>
  </w:style>
  <w:style w:type="paragraph" w:styleId="Tquali">
    <w:name w:val="tqual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1:00Z</dcterms:created>
  <dc:creator>walry</dc:creator>
  <dc:description/>
  <cp:keywords/>
  <dc:language>en-US</dc:language>
  <cp:lastModifiedBy>walry</cp:lastModifiedBy>
  <dcterms:modified xsi:type="dcterms:W3CDTF">2009-01-29T18:16:00Z</dcterms:modified>
  <cp:revision>5</cp:revision>
  <dc:subject/>
  <dc:title>A inversão do ônus da prova no Direito do Consumidor e despesas processuais</dc:title>
</cp:coreProperties>
</file>